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s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30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7490</wp:posOffset>
                </wp:positionH>
                <wp:positionV relativeFrom="paragraph">
                  <wp:posOffset>-17780</wp:posOffset>
                </wp:positionV>
                <wp:extent cx="3093720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98107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texto2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 à Professora Valéria Drominisk Felix, pelos relevantes serviços prestados ao nosso Municípi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3.6pt;height:77.25pt;mso-wrap-distance-left:9.05pt;mso-wrap-distance-right:9.05pt;mso-wrap-distance-top:0pt;mso-wrap-distance-bottom:0pt;margin-top:-1.4pt;mso-position-vertical-relative:text;margin-left:218.7pt;mso-position-horizontal-relative:text">
                <v:textbox>
                  <w:txbxContent>
                    <w:p>
                      <w:pPr>
                        <w:pStyle w:val="Corpodetexto2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 à Professora Valéria Drominisk Felix, pelos relevantes serviços prestados ao nosso Municípi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rPr>
          <w:szCs w:val="24"/>
        </w:rPr>
      </w:pPr>
      <w:r>
        <w:rPr/>
        <w:t>Apresento à Mesa, por meio das formalidades regimentais, esta Moção de A</w:t>
      </w:r>
      <w:r>
        <w:rPr>
          <w:szCs w:val="24"/>
        </w:rPr>
        <w:t>plausos à professora Valéria Drominisk Felix, pelos relevantes serviços prestados ao nosso Municípi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Nascida na Cidade de Itanhaém, filha de Benedito Malvão Felix e Renata Drominisk Felix, tem 4 (quatro) filhos: Luiz Fernando, Ana Carolina, Ana Renata e Willian e uma netinha: Maria Eduard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os 16 anos de idade já trabalhava no Supermercado Saito. Formou-seu no magistério na Escola Jon Teodoresco e começou a lecionar no ano de 1983, em seguida fez faculdade de pedagogia na UNESP e pós graduação em Educação Especial Inclusiva na Unisanta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 xml:space="preserve">A partir de 2001 coordenou o Projeto “Lugar ao Sol” no período de 5 (cinco) anos, projeto voltado para pessoas portadoras de deficiência na área de esportes, artesanatos e danças, conquistando inúmeras medalhas em campeonatos. </w:t>
      </w:r>
    </w:p>
    <w:p>
      <w:pPr>
        <w:pStyle w:val="TextBodyIndent"/>
        <w:spacing w:lineRule="auto" w:line="360"/>
        <w:rPr/>
      </w:pPr>
      <w:r>
        <w:rPr>
          <w:szCs w:val="24"/>
        </w:rPr>
        <w:t>Valéria também coordenou o Projeto “Flores da Mata”, “Casa da Criança” e a Creche “Carlos Mayer”, sempre trabalhando com crianças carentes, tirando-as da rua, acolhendo-as, sendo mãe, transmitindo, além de ensinamentos, muito carinho.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  <w:t>Atualmente trabalha no período da manhã na Escola Municipal “Luiz Gonzaga”, no Bairro Maranata, exercendo o atendimento educacional especializado, (atende alunos deficientes de 05 escolas) e a tarde leciona na educação infantil da Escola Municipal Shirley Mariano Estriga.</w:t>
      </w:r>
    </w:p>
    <w:p>
      <w:pPr>
        <w:pStyle w:val="TextBodyIndent"/>
        <w:spacing w:lineRule="auto" w:line="360"/>
        <w:rPr/>
      </w:pPr>
      <w:r>
        <w:rPr>
          <w:szCs w:val="24"/>
        </w:rPr>
        <w:t>Em seu trabalho é conhecida como uma pessoa bastante prestativa, amorosa, sempre pronta para ajudar sem medir esforços para o bem de todos.</w:t>
      </w:r>
    </w:p>
    <w:p>
      <w:pPr>
        <w:pStyle w:val="TextBodyIndent"/>
        <w:spacing w:lineRule="auto" w:line="360"/>
        <w:rPr/>
      </w:pPr>
      <w:r>
        <w:rPr>
          <w:szCs w:val="24"/>
        </w:rPr>
        <w:t>Valéria, como diz o mestre Paulo Freire:</w:t>
      </w:r>
    </w:p>
    <w:p>
      <w:pPr>
        <w:pStyle w:val="TextBodyIndent"/>
        <w:spacing w:lineRule="auto" w:line="360"/>
        <w:ind w:left="2835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2835" w:right="0" w:hanging="0"/>
        <w:rPr/>
      </w:pPr>
      <w:r>
        <w:rPr>
          <w:szCs w:val="24"/>
        </w:rPr>
        <w:t>“</w:t>
      </w:r>
      <w:r>
        <w:rPr>
          <w:szCs w:val="24"/>
        </w:rPr>
        <w:t>... ensinar exige segurança, competência profissional e generosidade... necessita tanto de formação técnica e científica como de sonhos e utopias...”</w:t>
      </w:r>
    </w:p>
    <w:p>
      <w:pPr>
        <w:pStyle w:val="TextBodyIndent"/>
        <w:spacing w:lineRule="auto" w:line="360"/>
        <w:ind w:left="2835" w:right="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O educador se eterniza em cada ser que educa...”</w:t>
      </w:r>
    </w:p>
    <w:p>
      <w:pPr>
        <w:pStyle w:val="TextBodyIndent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rPr/>
      </w:pPr>
      <w:r>
        <w:rPr/>
        <w:t xml:space="preserve">E você, Valéria </w:t>
      </w:r>
      <w:r>
        <w:rPr>
          <w:szCs w:val="24"/>
        </w:rPr>
        <w:t>exerce a profissão de educadora como vocação, com muita dedicação, parcimônia e competência.</w:t>
      </w:r>
    </w:p>
    <w:p>
      <w:pPr>
        <w:pStyle w:val="TextBodyIndent"/>
        <w:spacing w:lineRule="auto" w:line="360"/>
        <w:rPr/>
      </w:pPr>
      <w:r>
        <w:rPr/>
        <w:t>Sabemos que sua aposentadoria está próxima, e que não mais fará parte do cotidiano das crianças e dos jovens que educa. Mas não sairá totalmente de suas vidas, seus ensinamentos permanecerão, pois durante todo o tempo que lecionou, construiu na vida destes alunos, base sólida, com sabedoria suficiente para que no futuro, estes alunos sejam responsáveis pela construção de um mundo melhor.</w:t>
      </w:r>
    </w:p>
    <w:p>
      <w:pPr>
        <w:pStyle w:val="TextBodyIndent"/>
        <w:spacing w:lineRule="auto" w:line="360"/>
        <w:rPr/>
      </w:pPr>
      <w:r>
        <w:rPr>
          <w:szCs w:val="24"/>
        </w:rPr>
        <w:t>E tenha a certeza de que as sementes do bem e do saber que você plantou em muitos corações, germinarão e renderão grandes frutos.</w:t>
      </w:r>
    </w:p>
    <w:p>
      <w:pPr>
        <w:pStyle w:val="TextBodyIndent"/>
        <w:spacing w:lineRule="auto" w:line="360"/>
        <w:rPr/>
      </w:pPr>
      <w:r>
        <w:rPr>
          <w:szCs w:val="24"/>
        </w:rPr>
        <w:t>Diante do exposto, não poderíamos deixar de registrar esta singela homenagem a Professora Valéria Drominisk Felix.</w:t>
      </w:r>
    </w:p>
    <w:p>
      <w:pPr>
        <w:pStyle w:val="TextBodyIndent"/>
        <w:spacing w:lineRule="auto" w:line="360"/>
        <w:rPr/>
      </w:pPr>
      <w:r>
        <w:rPr/>
        <w:t>Requeiro que cópia desta Moção seja encaminhada a homenageada e as escolas municipais Luiz Gonzaga, Shirley Mariano Estriga e ao Projeto “Lugar ao Sol” para que saibam de nosso respeito e admira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Alexandre Firmino Alves (Alexandre da Regional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24T17:24:00Z</cp:lastPrinted>
  <dcterms:modified xsi:type="dcterms:W3CDTF">2012-10-10T17:29:00Z</dcterms:modified>
  <cp:revision>54</cp:revision>
  <dc:subject/>
  <dc:title>PREFEITURA MUNICIPAL DE ITANHAÉM</dc:title>
</cp:coreProperties>
</file>